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TRƯỜNG TRUNG HỌC CƠ SỞ HUỲNH VĂN NGHỆ</w:t>
        <w:tab/>
        <w:t xml:space="preserve">     LỊCH CÔNG TÁC TUẦN</w:t>
        <w:tab/>
        <w:tab/>
        <w:tab/>
        <w:t xml:space="preserve"> (Từ ngày 23/12/2019 đến ngày 29/12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áng: 6h30</w:t>
              <w:br/>
              <w:t>Chiều: 16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, GV, CNV, 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- Họp Ban lãnh đạo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.PHT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Nộp Báo cáo tăng giảm biên chế quý IV năm 2019 (03 bộ) kèm file dữ liệu về email: phhuong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V (Bà Hươ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 K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tổ chức, biên chế và việc thực hiện chế độ chính sách năm học 2019-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ửi danh sách GV tham gia công tác coi thi, chấm thi kỳ thi HSG cấp quận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pmtung.pgdgovap@hcm.edu.vn</w:t>
              </w:r>
            </w:hyperlink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 (Ông Tù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ầy Phá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Đề cương báo cáo theo Kế hoạch số 1466/KH-GDĐT ngày 09/12/2019 của PGD&amp;Đ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tình hình sử dụng điện Quý IV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&amp;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Điện lực GV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 ch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2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.Thủy K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Xây dựng hoạt động trải nghiệm CLB STEM trong trường Trung họ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PT Marie Curie, số 159 đường Nam Kỳ Khởi Nghĩa, Q.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h30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ả ngày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g Tùng, PHT và giáo viên đã đăng ký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Tham dự lớp tập huấn “Phương pháp giảng dạy Tin học theo chuẩn quốc tế” (lớp 3 IC3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ầng 1, Tháp 1, Tòa nh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  <w:t xml:space="preserve"> The Sun Avenue, số 28 Ma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í Thọ, P.An Phú, Q.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: 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13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S kèm công văn số 4063/GDĐT-Tr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Tham dự Trại Tập huấn Rèn luyện Giáo viên – Tổng phụ trách Đội lần thứ X –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o K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28/12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S đăng ký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file báo cáo Thực hiện công tác bảo vệ, chăm sóc trẻ em tại đơn vị về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tthuyen.pgdgovap@hcm.edu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Theo Kế hoạch số: 1210/KH-GDĐT ngày 15 tháng 10 năm 2019 của Phòng Giáo dục và Đào tạ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T (Bà Huyề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Quang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/1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 Hội thi “Lớn lên cùng sách năm học 2019-2020” cấp qu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.Thanh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Lễ mít tinh kỷ niệm 58 năm Ngày Dân số Việt Nam (26/12/1961-26/12/2019), tổng kết công tác dân số KHHGĐ, công tác đảm bảo an toàn thực phẩm năm 2019.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B UBND quậ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Qua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thi ”Văn hay – Chữ tốt” cấp quận (HS dự thi có mặt lúc 7h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Quyết định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ọn tác phẩm dự thi Sáng tác truyện tiếng Anh dành cho học sinh Tiểu học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PT. Phòng 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.H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- Dự tập huấn về “Chuẩn năng lực các cấp độ của bài thi PTE Young Learners và PTE General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. C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h00</w:t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báo </w:t>
            </w:r>
            <w:r>
              <w:rPr>
                <w:rFonts w:cs="Times New Roman" w:ascii="Times New Roman" w:hAnsi="Times New Roman"/>
                <w:spacing w:val="-3"/>
              </w:rPr>
              <w:t xml:space="preserve">cáo </w:t>
            </w:r>
            <w:r>
              <w:rPr>
                <w:rFonts w:cs="Times New Roman" w:ascii="Times New Roman" w:hAnsi="Times New Roman"/>
              </w:rPr>
              <w:t xml:space="preserve">các tập </w:t>
            </w:r>
            <w:r>
              <w:rPr>
                <w:rFonts w:cs="Times New Roman" w:ascii="Times New Roman" w:hAnsi="Times New Roman"/>
                <w:spacing w:val="-3"/>
              </w:rPr>
              <w:t xml:space="preserve">tin </w:t>
            </w:r>
            <w:r>
              <w:rPr>
                <w:rFonts w:cs="Times New Roman" w:ascii="Times New Roman" w:hAnsi="Times New Roman"/>
                <w:spacing w:val="3"/>
              </w:rPr>
              <w:t xml:space="preserve">đề </w:t>
            </w:r>
            <w:r>
              <w:rPr>
                <w:rFonts w:cs="Times New Roman" w:ascii="Times New Roman" w:hAnsi="Times New Roman"/>
              </w:rPr>
              <w:t xml:space="preserve">và đáp án các môn kiểm tra học kỳ theo đề chung của trường về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GD&amp;ĐT theo hướng dẫn trên Trang thông </w:t>
            </w:r>
            <w:r>
              <w:rPr>
                <w:rFonts w:cs="Times New Roman" w:ascii="Times New Roman" w:hAnsi="Times New Roman"/>
                <w:spacing w:val="-3"/>
              </w:rPr>
              <w:t xml:space="preserve">tin </w:t>
            </w:r>
            <w:r>
              <w:rPr>
                <w:rFonts w:cs="Times New Roman" w:ascii="Times New Roman" w:hAnsi="Times New Roman"/>
              </w:rPr>
              <w:t>điện tử của Phòng Giáo dục Trung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ọc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forms.gle/8vRCG17zNMuthLwR8</w:t>
              </w:r>
            </w:hyperlink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á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quyết toán kinh phí khen thưởng năm học 2018-2019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TV (Bà Hươ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 KT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8"/>
              </w:rPr>
              <w:t>Lớp Bồi dưỡng chương trình ƯDCNTT cơ b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ung.pgdgovap@hcm.edu.vn" TargetMode="External"/><Relationship Id="rId3" Type="http://schemas.openxmlformats.org/officeDocument/2006/relationships/hyperlink" Target="mailto:ntthuyen.pgdgovap@hcm.edu.vn" TargetMode="External"/><Relationship Id="rId4" Type="http://schemas.openxmlformats.org/officeDocument/2006/relationships/hyperlink" Target="https://forms.gle/8vRCG17zNMuthLwR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9:00Z</dcterms:created>
  <dc:creator>User</dc:creator>
  <dc:description/>
  <cp:keywords/>
  <dc:language>en-US</dc:language>
  <cp:lastModifiedBy>User</cp:lastModifiedBy>
  <cp:lastPrinted>2019-11-25T13:56:00Z</cp:lastPrinted>
  <dcterms:modified xsi:type="dcterms:W3CDTF">2020-01-13T01:35:00Z</dcterms:modified>
  <cp:revision>138</cp:revision>
  <dc:subject/>
  <dc:title>SỞ GIÁO DỤC VÀ ĐÀO TẠO              LỊCH CÔNG TÁC TUẦN</dc:title>
</cp:coreProperties>
</file>